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657"/>
        <w:gridCol w:w="3096"/>
      </w:tblGrid>
      <w:tr>
        <w:trPr>
          <w:trHeight w:val="268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  <w:gridCol w:w="521"/>
            </w:tblGrid>
            <w:tr>
              <w:trPr>
                <w:trHeight w:val="589" w:hRule="atLeast"/>
              </w:trPr>
              <w:tc>
                <w:tcPr>
                  <w:tcW w:w="5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Quick-Fit Garage Pack - includes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521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16"/>
                      <w:szCs w:val="16"/>
                    </w:rPr>
                    <w:t>Qty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mm -  Tubing (10pack-8ft length)  80f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Straight Male Threaded Connector 14mm x 1/2" NPT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Straight Union Connector 14mm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Union Elbow 14mm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Bracket, Wall   14mm / Pack 1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Ball Valve,  1/2"F x 1/2"F NPT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77025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18288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left="360" w:hanging="0"/>
        <w:rPr>
          <w:vanish/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2815" cy="4586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4586760"/>
                          <a:chOff x="0" y="0"/>
                          <a:chExt cx="6012720" cy="45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2720" cy="45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566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2760" y="405000"/>
                            <a:ext cx="13860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520" y="169956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520" y="339552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1819440"/>
                            <a:ext cx="1440" cy="155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6360"/>
                            <a:ext cx="5393520" cy="41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509760"/>
                            <a:ext cx="469800" cy="700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503640"/>
                            <a:ext cx="14079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9520" y="1863720"/>
                            <a:ext cx="13896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7360" y="3255120"/>
                            <a:ext cx="1414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7520" y="822240"/>
                            <a:ext cx="20124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8120" y="311292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8120" y="223848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6404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52416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975960"/>
                            <a:ext cx="720" cy="1241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498960"/>
                            <a:ext cx="137088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160" y="498600"/>
                            <a:ext cx="802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3189600"/>
                            <a:ext cx="5072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64040"/>
                            <a:ext cx="18036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6404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0240" y="481320"/>
                            <a:ext cx="13896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329280"/>
                            <a:ext cx="13968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133080"/>
                            <a:ext cx="13968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32320"/>
                            <a:ext cx="139680" cy="9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357640"/>
                            <a:ext cx="3240" cy="742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983240"/>
                            <a:ext cx="720" cy="1240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440" y="601920"/>
                            <a:ext cx="1440" cy="1241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644040"/>
                            <a:ext cx="720" cy="487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3375000"/>
                            <a:ext cx="506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66560"/>
                            <a:ext cx="13968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8840" y="486720"/>
                            <a:ext cx="138600" cy="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01920"/>
                            <a:ext cx="720" cy="168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6123800">
                            <a:off x="2534400" y="1137600"/>
                            <a:ext cx="229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1580200">
                            <a:off x="1600200" y="3090960"/>
                            <a:ext cx="222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1580200">
                            <a:off x="4279320" y="3303720"/>
                            <a:ext cx="222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5pt;height:361.15pt" coordorigin="0,0" coordsize="9469,7223">
                <v:rect id="shape_0" stroked="t" o:allowincell="f" style="position:absolute;left:0;top:0;width:9468;height:7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4042;width:0;height:0;mso-position-horizontal-relative:char" type="_x0000_t32">
                  <v:stroke color="gray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roundrect id="shape_0" fillcolor="white" stroked="t" o:allowincell="f" style="position:absolute;left:8272;top:638;width:217;height:154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90;top:2676;width:219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90;top:5347;width:219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line id="shape_0" from="215,2865" to="216,5314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1;width:8493;height:66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79;top:803;width:739;height:1103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4,793" to="4050,793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roundrect id="shape_0" fillcolor="#757575" stroked="t" o:allowincell="f" style="position:absolute;left:7984;top:2935;width:218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7980;top:5126;width:222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1493;top:1295;width:316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1541;top:4902;width:219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1541;top:3525;width:219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6459;top:731;width:219;height:154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4081;top:825;width:219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line id="shape_0" from="1655,1537" to="1655,3491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4325,786" to="6483,791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6679,785" to="7941,785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1882,5023" to="2680,5023" stroked="t" o:allowincell="f" style="position:absolute;flip:x;mso-position-horizontal-relative:char">
                  <v:stroke color="#548dd4" weight="50760" dashstyle="shor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53;top:731;width:283;height:154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950;top:731;width:219;height:154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7985;top:758;width:218;height:157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943;top:5243;width:219;height:156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656;top:4934;width:219;height:156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1730;top:1311;width:219;height:155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line id="shape_0" from="1656,3713" to="1660,4881" stroked="t" o:allowincell="f" style="position:absolute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8098,3123" to="8098,5076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8095,948" to="8096,2902" stroked="t" o:allowincell="f" style="position:absolute;flip:x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line id="shape_0" from="4187,1014" to="4187,1780" stroked="t" o:allowincell="f" style="position:absolute;flip:x;mso-position-horizontal-relative:char">
                  <v:stroke color="#548dd4" weight="50760" dashstyle="shortdot" joinstyle="miter" endcap="flat"/>
                  <v:fill o:detectmouseclick="t" on="false"/>
                  <w10:wrap type="none"/>
                </v:line>
                <v:line id="shape_0" from="7090,5315" to="7887,5315" stroked="t" o:allowincell="f" style="position:absolute;flip:x;mso-position-horizontal-relative:char">
                  <v:stroke color="#548dd4" weight="50760" dashstyle="shor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58;top:735;width:219;height:154;mso-wrap-style:none;v-text-anchor:middle;mso-position-horizontal-relative:char">
                  <v:fill o:detectmouseclick="t" color2="#757575"/>
                  <v:stroke color="#a5a5a5" weight="9360" joinstyle="miter" endcap="flat"/>
                  <w10:wrap type="none"/>
                </v:roundrect>
                <v:roundrect id="shape_0" fillcolor="#757575" stroked="t" o:allowincell="f" style="position:absolute;left:1542;top:766;width:217;height:154;mso-wrap-style:none;v-text-anchor:middle;rotation:90;mso-position-horizontal-relative:char">
                  <v:fill o:detectmouseclick="t" color2="white"/>
                  <v:stroke color="#a5a5a5" weight="9360" joinstyle="miter" endcap="flat"/>
                  <w10:wrap type="none"/>
                </v:roundrect>
                <v:line id="shape_0" from="1657,948" to="1657,1213" stroked="t" o:allowincell="f" style="position:absolute;mso-position-horizontal-relative:char">
                  <v:stroke color="#548dd4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992;top:1791;width:360;height:193;mso-wrap-style:none;v-text-anchor:middle;rotation:269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4868;width:349;height:194;mso-wrap-style:none;v-text-anchor:middle;rotation:359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5203;width:349;height:194;mso-wrap-style:none;v-text-anchor:middle;rotation:359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12"/>
      <w:type w:val="nextPage"/>
      <w:pgSz w:w="12240" w:h="15840"/>
      <w:pgMar w:left="5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2"/>
      </w:rPr>
      <w:t>“</w:t>
    </w:r>
    <w:r>
      <w:rPr>
        <w:rFonts w:cs="Arial" w:ascii="Arial" w:hAnsi="Arial"/>
        <w:sz w:val="32"/>
      </w:rPr>
      <w:t>Infinity” Quick Fit Garage Pack for a 2 car shop or Garage.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color w:val="FF0000"/>
      </w:rPr>
      <w:t xml:space="preserve">For just $349 </w:t>
    </w:r>
    <w:r>
      <w:rPr>
        <w:rFonts w:cs="Arial" w:ascii="Arial" w:hAnsi="Arial"/>
      </w:rPr>
      <w:t xml:space="preserve">(including shipping!) you can plumb your entire shop with “Push to Fit” 225 psi marine grade aluminum piping in just a few hours.  The only tools you need are a pipe cutter and deburring tool.  Add $99 to include a tube cutter and deburring tool to your order.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r Visit </w:t>
    </w:r>
    <w:r>
      <w:rPr>
        <w:rFonts w:cs="Arial" w:ascii="Arial" w:hAnsi="Arial"/>
        <w:color w:val="4F81BD"/>
      </w:rPr>
      <w:t xml:space="preserve">infinitypiping.com </w:t>
    </w:r>
    <w:r>
      <w:rPr>
        <w:rFonts w:cs="Arial" w:ascii="Arial" w:hAnsi="Arial"/>
      </w:rPr>
      <w:t xml:space="preserve">to view a full catalog and installation demo.  For customized ordering e-mail </w:t>
    </w:r>
    <w:hyperlink r:id="rId1">
      <w:r>
        <w:rPr>
          <w:rStyle w:val="InternetLink"/>
          <w:rFonts w:cs="Arial" w:ascii="Arial" w:hAnsi="Arial"/>
        </w:rPr>
        <w:t>sales@infinitypiping.com</w:t>
      </w:r>
    </w:hyperlink>
    <w:r>
      <w:rPr>
        <w:rFonts w:cs="Arial" w:ascii="Arial" w:hAnsi="Arial"/>
      </w:rPr>
      <w:t xml:space="preserve"> to request a brochure and price calculator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infinitypip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8:00Z</dcterms:created>
  <dc:creator>letunell</dc:creator>
  <dc:description/>
  <dc:language>en-US</dc:language>
  <cp:lastModifiedBy>AST Steve'12</cp:lastModifiedBy>
  <cp:lastPrinted>2012-09-18T12:48:00Z</cp:lastPrinted>
  <dcterms:modified xsi:type="dcterms:W3CDTF">2012-09-18T19:08:00Z</dcterms:modified>
  <cp:revision>2</cp:revision>
  <dc:subject/>
  <dc:title/>
</cp:coreProperties>
</file>